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7" w:before="0" w:after="173"/>
        <w:jc w:val="right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  <w:br/>
        <w:t>к Положению Банка России</w:t>
        <w:br/>
        <w:t>от 12 декабря 2014 года №444-П</w:t>
        <w:br/>
        <w:t>«Об идентификации некредитными</w:t>
        <w:br/>
        <w:t>финансовыми организациями</w:t>
        <w:br/>
        <w:t>клиентов, представителей клиента,</w:t>
        <w:br/>
        <w:t>выгодоприобретателей, бенефициарных</w:t>
        <w:br/>
        <w:t>владельцев в целях противодействия</w:t>
        <w:br/>
        <w:t>легализации (отмыванию) доходов,</w:t>
        <w:br/>
        <w:t>полученных преступным путем,</w:t>
        <w:br/>
        <w:t>и финансированию терроризма»</w:t>
      </w:r>
    </w:p>
    <w:p>
      <w:pPr>
        <w:pStyle w:val="Style16"/>
        <w:shd w:fill="FFFFFF" w:val="clear"/>
        <w:spacing w:lineRule="atLeast" w:line="207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,</w:t>
        <w:br/>
        <w:t>ПОЛУЧАЕМЫЕ В ЦЕЛЯХ ИДЕНТИФИКАЦИИ КЛИЕНТОВ — ФИЗИЧЕСКИХ ЛИЦ,</w:t>
        <w:br/>
        <w:t>ПРЕДСТАВИТЕЛЕЙ КЛИЕНТА, ВЫГОДОПРИОБРЕТАТЕЛЕЙ – ФИЗИЧЕСКИХ</w:t>
        <w:br/>
        <w:t>ЛИЦ И БЕНЕФИЦИАРНЫХ ВЛАДЕЛЬЦЕВ</w:t>
      </w:r>
    </w:p>
    <w:p>
      <w:pPr>
        <w:pStyle w:val="Style16"/>
        <w:shd w:fill="FFFFFF" w:val="clear"/>
        <w:spacing w:lineRule="atLeast" w:line="207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64"/>
        <w:gridCol w:w="3651"/>
      </w:tblGrid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 и отчество (при наличии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место рожд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200"/>
              <w:ind w:firstLine="567"/>
              <w:contextualSpacing/>
              <w:jc w:val="both"/>
              <w:rPr>
                <w:rFonts w:ascii="Times New Roman" w:hAnsi="Times New Roman" w:eastAsia="@Meiryo U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@Meiryo U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тв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а, удостоверяющего личность: серия (если имеется) и номер документа, дата выдачи документа, наименование органа, выдавшего документ, и код подразделения (если имее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righ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миграционной карты: номер карты, дата начала срока пребывания и дата окончания срока пребывания в Российской Федерации.  (Сведения, указанные в настоящем пункте, устанавливаются в отношении иностранных граждан и лиц без гражданства, находящихся на территории Российской Федераци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, в случае если наличие указанных данных предусмотрено законодательством Российской Федерации. (Сведения, указанные в настоящем пункте, устанавливаются в отношении иностранных граждан и лиц без гражданства, находящихся на территории Российской Федераци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жительства (регистрации) или места пребы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57" w:after="200"/>
              <w:contextualSpacing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@Meiryo UI" w:cs="Times New Roman" w:ascii="Times New Roman" w:hAnsi="Times New Roman"/>
                <w:sz w:val="16"/>
                <w:szCs w:val="16"/>
              </w:rPr>
              <w:t xml:space="preserve">Адрес места пребывания: 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если имее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телефонов и факсов (если имею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567"/>
              <w:contextualSpacing/>
              <w:jc w:val="both"/>
              <w:rPr>
                <w:rFonts w:ascii="Times New Roman" w:hAnsi="Times New Roman" w:eastAsia="@Meiryo U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 контактная информация (если имее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клиента к группе лиц, указанных в подпункте 1 пункта 1 статьи 7.3 ФЗ-115 от 07.08.2001г., (иностранные публичные должностные лица, должностные лица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родства либо статус (супруг или супруга) клиента по отношению к лицу, указанному в подпункте 1 пункта 1 статьи 7.3 ФЗ-115 от 07.08.2001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реквизиты документа, подтверждающего наличие у лица полномочий представителя клие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Style16"/>
        <w:shd w:fill="FFFFFF" w:val="clear"/>
        <w:spacing w:lineRule="atLeast" w:line="207" w:before="0" w:after="0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пись            дата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173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.П.</w:t>
      </w:r>
    </w:p>
    <w:p>
      <w:pPr>
        <w:pStyle w:val="Style16"/>
        <w:shd w:fill="FFFFFF" w:val="clear"/>
        <w:spacing w:lineRule="atLeast" w:line="225" w:before="0" w:after="188"/>
        <w:jc w:val="right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  <w:br/>
        <w:t>к Положению Банка России</w:t>
        <w:br/>
        <w:t>от 12 декабря 2014 года №444-П</w:t>
        <w:br/>
        <w:t>«Об идентификации некредитными</w:t>
        <w:br/>
        <w:t>финансовыми организациями</w:t>
        <w:br/>
        <w:t>клиентов, представителей клиента,</w:t>
        <w:br/>
        <w:t>выгодоприобретателей, бенефициарных</w:t>
        <w:br/>
        <w:t>владельцев в целях противодействия</w:t>
        <w:br/>
        <w:t>легализации (отмыванию) доходов,</w:t>
        <w:br/>
        <w:t>полученных преступным путем,</w:t>
        <w:br/>
        <w:t>и финансированию терроризма»</w:t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,</w:t>
        <w:br/>
        <w:t>ПОЛУЧАЕМЫЕ В ЦЕЛЯХ ИДЕНТИФИКАЦИИ КЛИЕНТОВ – ЮРИДИЧЕСКИХ</w:t>
        <w:br/>
        <w:t>ЛИЦ, ВЫГОДОПРИОБРЕТАТЕЛЕЙ — ЮРИДИЧЕСКИХ ЛИЦ</w:t>
        <w:br/>
        <w:t>И ИНДИВИДУАЛЬНЫХ ПРЕДПРИНИМАТЕЛЕЙ</w:t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25" w:before="0" w:after="188"/>
        <w:textAlignment w:val="baseline"/>
        <w:rPr/>
      </w:pPr>
      <w:r>
        <w:rPr>
          <w:b/>
          <w:color w:val="000000"/>
          <w:sz w:val="18"/>
          <w:szCs w:val="18"/>
        </w:rPr>
        <w:t>1. Сведения (документы), получаемые в целях идентификации клиентов — юридических лиц и выгодоприобретателей — юридических лиц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фирменное наименование на русском языке (полное и (или) сокращенное) и (или) на иностранных языках (полное и (или) сокращенное) (если имеютс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— для резидента, идентификационный номер налогоплательщика или код иностранной организации, присвоенный до 24 декабря 2010 года при постановке на учет в налоговом органе, либо идентификационный номер налогоплательщика, присвоенный после 24 декабря 2010 года при постановке на учет в налоговом органе, — для нерезид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государственной регистрации: основной государственный регистрационный номер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 и место государственной регист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 нахожде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бенефициарных владельцах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0"/>
        <w:gridCol w:w="1218"/>
        <w:gridCol w:w="1294"/>
        <w:gridCol w:w="1119"/>
        <w:gridCol w:w="1151"/>
        <w:gridCol w:w="1409"/>
        <w:gridCol w:w="808"/>
        <w:gridCol w:w="1067"/>
      </w:tblGrid>
      <w:tr>
        <w:trPr>
          <w:trHeight w:val="507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организацией либо имеет возможность контролировать действия организации</w:t>
            </w:r>
          </w:p>
        </w:tc>
      </w:tr>
      <w:tr>
        <w:trPr>
          <w:trHeight w:val="25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,</w:t>
              <w:br/>
              <w:t>Имя, Отчество</w:t>
              <w:br/>
              <w:t>(если имеется)</w:t>
              <w:br/>
              <w:t>Бенефи-</w:t>
              <w:br/>
              <w:t>циарного</w:t>
              <w:br/>
              <w:t>владельц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тво,</w:t>
              <w:br/>
              <w:t>дата и место</w:t>
              <w:br/>
              <w:t>ро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ные</w:t>
              <w:br/>
              <w:t>данные</w:t>
              <w:br/>
              <w:t>(Номер, серия,</w:t>
              <w:br/>
              <w:t>кем и когда</w:t>
              <w:br/>
              <w:t>выдан, код</w:t>
              <w:br/>
              <w:t>подразделени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нефициарный</w:t>
              <w:br/>
              <w:t>владелец</w:t>
              <w:br/>
              <w:t>является</w:t>
              <w:br/>
              <w:t>Публичным</w:t>
              <w:br/>
              <w:t>должностным</w:t>
              <w:br/>
              <w:t>лицом (ПДЛ)3</w:t>
              <w:br/>
              <w:t>Нет/Да (если</w:t>
              <w:br/>
              <w:t>выбран ответ «Да»,</w:t>
              <w:br/>
              <w:t>укажите сведения</w:t>
              <w:br/>
              <w:t>об основаниях</w:t>
              <w:br/>
              <w:t>отнесения</w:t>
              <w:br/>
              <w:t>Бенефициарного</w:t>
              <w:br/>
              <w:t>владельца к ПДЛ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еста</w:t>
              <w:br/>
              <w:t>жительства</w:t>
              <w:br/>
              <w:t>(регистрации) /</w:t>
              <w:br/>
              <w:t>места пребы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</w:t>
              <w:br/>
              <w:t>миграционной</w:t>
              <w:br/>
              <w:t>карты</w:t>
              <w:br/>
              <w:t>(при наличии)</w:t>
              <w:br/>
              <w:t>Номер карты, дата</w:t>
              <w:br/>
              <w:t>начала и окончания</w:t>
              <w:br/>
              <w:t>срока пребы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документа,</w:t>
              <w:br/>
              <w:t>подтверждающего</w:t>
              <w:br/>
              <w:t>право иностранного</w:t>
              <w:br/>
              <w:t>гражданина или лица</w:t>
              <w:br/>
              <w:t>без гражданства на</w:t>
              <w:br/>
              <w:t>пребывание</w:t>
              <w:br/>
              <w:t>(проживание) в РФ</w:t>
              <w:br/>
              <w:t>Серия (если имеется) и</w:t>
              <w:br/>
              <w:t>номер документа, дата</w:t>
              <w:br/>
              <w:t>начала и окончания</w:t>
              <w:br/>
              <w:t>срока действия права</w:t>
              <w:br/>
              <w:t>пребывания</w:t>
              <w:br/>
              <w:t>(прожи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</w:t>
              <w:br/>
              <w:t>(при</w:t>
              <w:br/>
              <w:t>наличии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в</w:t>
              <w:br/>
              <w:t>уставном</w:t>
              <w:br/>
              <w:t>капитале</w:t>
              <w:br/>
              <w:t>организа</w:t>
              <w:br/>
              <w:t>ции</w:t>
              <w:br/>
              <w:t>в %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Дополнительные сведения (документы), получаемые в целях идентификации клиентов — юридических лиц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рганах юридического лица (структура и персональный состав органов управления юридического лица, за исключением сведений о персональном составе акционеров (участников) юридического лица, владеющих менее чем одним процентом акций (долей) юридического лица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телефонов и факсов (если имеются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 контактная информация (если имеется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lineRule="atLeast" w:line="225" w:before="0" w:after="188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пись            дата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173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.П.</w:t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25" w:before="0" w:after="188"/>
        <w:textAlignment w:val="baseline"/>
        <w:rPr/>
      </w:pPr>
      <w:r>
        <w:rPr>
          <w:color w:val="000000"/>
          <w:sz w:val="16"/>
          <w:szCs w:val="16"/>
        </w:rPr>
        <w:t>2.4</w:t>
      </w:r>
      <w:r>
        <w:rPr>
          <w:color w:val="000000"/>
          <w:sz w:val="20"/>
          <w:szCs w:val="20"/>
        </w:rPr>
        <w:t>. Сведения о целях установления и предполагаемом характере деловых отношений с некредитной финансовой организацией, сведения о целях финансово-хозяйственной деятельности (сведения о планируемых операциях).</w:t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Сведения (документы) о финансовом положении (копии годовой бухгалтерской отчетности (бухгалтерский баланс, отчет о финансовом результате), и (или)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 (или)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некредитную финансовую организацию; и (или)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и (или) данные о рейтинге юридического лица, размещенные в сети «Интернет» на сайтах международных рейтинговых агентств («Standard &amp; Poor’s», «Fitch-Ratings», «Moody’s Investors Service» и другие) и национальных рейтинговых агентств).</w:t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Сведения о деловой репутации (отзывы в произвольной письменной форме, при возможности их получения) о юридическом лице других клиентов данной организации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юрид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юридического лица).</w:t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Сведения (документы), получаемые в целях идентификации индивидуальных предпринимателей.</w:t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ведения, предусмотренные приложением 1 к настоящему Положению.</w:t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ведения о регистрации в качестве индивидуального предпринимателя: основной государственный регистрационный номер записи о государственной регистрации индивидуального предпринимателя согласно свидетельству о государственной регистрации физического лица в качестве индивидуального предпринимателя (свидетельству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 года), место регистрации.</w:t>
      </w:r>
    </w:p>
    <w:p>
      <w:pPr>
        <w:pStyle w:val="Style16"/>
        <w:shd w:fill="FFFFFF" w:val="clear"/>
        <w:spacing w:lineRule="atLeast" w:line="225" w:before="0" w:after="188"/>
        <w:textAlignment w:val="baseline"/>
        <w:rPr/>
      </w:pPr>
      <w:r>
        <w:rPr>
          <w:color w:val="000000"/>
          <w:sz w:val="20"/>
          <w:szCs w:val="20"/>
        </w:rPr>
        <w:t>3.3. Сведения (документы), предусмотренные подпунктами 2.4 — 2.6 пункта 2 настоящего приложения.</w:t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чтовый адрес.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Admin</dc:creator>
  <dc:description/>
  <cp:keywords/>
  <dc:language>en-US</dc:language>
  <cp:lastModifiedBy>Артем</cp:lastModifiedBy>
  <cp:lastPrinted>2019-02-14T20:39:00Z</cp:lastPrinted>
  <dcterms:modified xsi:type="dcterms:W3CDTF">2019-06-13T12:45:00Z</dcterms:modified>
  <cp:revision>5</cp:revision>
  <dc:subject/>
  <dc:title>Приложение 1</dc:title>
</cp:coreProperties>
</file>